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18"/>
          <w:szCs w:val="18"/>
        </w:rPr>
        <w:t>CZĘŚĆ  A II Formularza Rekrutacyjnego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"/>
        <w:gridCol w:w="2197"/>
        <w:gridCol w:w="71"/>
        <w:gridCol w:w="2268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CZĘŚĆ A II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ormularza Rekrutacyjnego dla podmio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Prosimy wypełnić tylko w przypadku zaznaczenia odpowiedzi Tak w części A I punkt III.1)</w:t>
            </w:r>
          </w:p>
        </w:tc>
      </w:tr>
      <w:tr>
        <w:trPr>
          <w:trHeight w:val="135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a nazwa podmiotu / adres według KRS, dane kontaktowe :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res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lefon: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il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IP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GON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RS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 Podmiot jest 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. Jednostką samorządu terytorialnego </w:t>
              <w:tab/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. NGO</w:t>
              <w:tab/>
              <w:tab/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ab/>
              <w:tab/>
              <w:tab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. Kościelną osobą prawną</w:t>
            </w:r>
          </w:p>
          <w:p>
            <w:pPr>
              <w:pStyle w:val="Normal"/>
              <w:spacing w:lineRule="auto" w:line="480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. Inne…………………………………………………………...  ……………………………………………………………………………………………………………………………..................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40"/>
                <w:szCs w:val="36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40"/>
                <w:szCs w:val="36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40"/>
                <w:szCs w:val="36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 Dane kontaktowe podmiotu (jeśli są inne niż w punkcie 1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Adres siedziby / lub filii, delegatury lub inna forma prawnie dozwolona, telefon, KRS, NIP, REGON 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Dane osób uprawnionych do reprezentacji podmiotu (zgodnie z KRS)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6" w:hanging="349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, nazwisko, stanowisko, funkcja w podmiocie, dane kontaktowe, nr telefonu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, nazwisko, stanowisko, funkcja w podmiocie, dane kontaktowe, nr telefonu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Imię, nazwisko, stanowisko, funkcja w podmiocie, dane kontaktowe, nr telefonu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Imię, nazwisko, stanowisko, funkcja w podmiocie, dane kontaktowe, nr telefonu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 Czy podmiot prowadzi działalność gospodarczą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  <w:lang w:eastAsia="en-US"/>
              </w:rPr>
              <w:footnoteReference w:id="2"/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Nie </w:t>
            </w: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. DANE OSÓB Z PODMIOTU ZGŁASZANYCH DO WZIĘCIA UDZIAŁU W PROJEK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     </w:t>
            </w:r>
            <w:r>
              <w:rPr>
                <w:rFonts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   </w:t>
            </w:r>
            <w:r>
              <w:rPr>
                <w:rFonts w:cs="Arial" w:ascii="Arial" w:hAnsi="Arial"/>
                <w:sz w:val="36"/>
                <w:szCs w:val="36"/>
                <w:lang w:eastAsia="en-US"/>
              </w:rPr>
              <w:t>□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4"/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nkcja / stanowisko osoby  zgłaszanej  w podmioci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 osoba zgłaszana do udziału w projekcie jest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osobą bezrobotną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18"/>
                <w:lang w:eastAsia="en-US"/>
              </w:rPr>
              <w:t>□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     </w:t>
            </w:r>
            <w:r>
              <w:rPr>
                <w:rFonts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   </w:t>
            </w:r>
            <w:r>
              <w:rPr>
                <w:rFonts w:cs="Arial" w:ascii="Arial" w:hAnsi="Arial"/>
                <w:sz w:val="36"/>
                <w:szCs w:val="36"/>
                <w:lang w:eastAsia="en-US"/>
              </w:rPr>
              <w:t>□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6"/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Funkcja / stanowisko osoby zgłaszanej w podmioci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zy osoba zgłaszana do udziału w projekcie jest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osobą bezrobotną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REZER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     </w:t>
            </w:r>
            <w:r>
              <w:rPr>
                <w:rFonts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   </w:t>
            </w:r>
            <w:r>
              <w:rPr>
                <w:rFonts w:cs="Arial" w:ascii="Arial" w:hAnsi="Arial"/>
                <w:sz w:val="36"/>
                <w:szCs w:val="36"/>
                <w:lang w:eastAsia="en-US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8"/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/ stanowisko osoby zgłaszanej w podmioc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osoba zgłaszana do udziału w projekcie jest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obą bezrobotn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  </w:t>
            </w:r>
            <w:r>
              <w:rPr>
                <w:rFonts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</w:t>
            </w:r>
            <w:r>
              <w:rPr>
                <w:rFonts w:cs="Arial" w:ascii="Arial" w:hAnsi="Arial"/>
                <w:sz w:val="36"/>
                <w:szCs w:val="36"/>
                <w:lang w:eastAsia="en-US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10"/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nkcja / stanowisko osoby  zgłaszanej  w podmioci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zy osoba zgłaszana do udziału w projekcie jest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osobą bezrobotną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>(Miejscowość, data)</w:t>
        <w:tab/>
        <w:tab/>
        <w:tab/>
        <w:tab/>
        <w:tab/>
        <w:tab/>
        <w:t>(pieczątka, 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ieczątka, 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ieczątka, 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eczątka, (podpis osoby upoważnionej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wymagane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świadczenie o wyrażeniu zgody na przetwarzanie danych osobowych w tym danych wrażliwych oraz na wykorzystanie wizerunku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enie o nieotrzymaniu pomocy de minimis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świadczenie o nieprowadzeniu działalności gospodarczej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świadczenie o niekorzystaniu  równolegle z innych środków publicznych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enie o  nie podleganiu z  wykluczeniu ze wsparcia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świadczenie o zapoznaniu się z regulaminem uczestnictwa w projekcie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Oświadczenie o posiadaniu zdolności do czynnośc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i prawnych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odpowiedzi TAK, należy dołączyć oświadczenie o nie otrzymywaniu pomocy de minim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ojekcie mogą wziąć udział osoby w wieku aktywności zawodowej (dla kobiet 18-59 lat, dla mężczyzn 18-64 lat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cjent zastrzega sobie prawo do zweryfikowania adresu zameldowania lub zamieszkana na podstawie okazanego dowodu osobistego lub innego dokumentu potwierdzającego zameldowanie lub zamieszka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ojekcie mogą wziąć udział osoby w wieku aktywności zawodowej (dla kobiet 18-59 lat, dla mężczyzn 18-64 lata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ojekcie mogą wziąć udział osoby w wieku aktywności zawodowej (dla kobiet 18-59 lat, dla mężczyzn 18-64 lata)</w:t>
      </w:r>
    </w:p>
  </w:footnote>
  <w:footnote w:id="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W projekcie mogą wziąć udział osoby w wieku aktywności zawodowej (dla kobiet 18-59 lat, dla mężczyzn 18-64 lata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356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 w:val="24"/>
        <w:szCs w:val="24"/>
        <w:lang w:val="en-US" w:eastAsia="en-US"/>
      </w:rPr>
    </w:pPr>
    <w:r>
      <w:rPr>
        <w:rFonts w:eastAsia="Calibri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0</wp:posOffset>
              </wp:positionH>
              <wp:positionV relativeFrom="paragraph">
                <wp:posOffset>65405</wp:posOffset>
              </wp:positionV>
              <wp:extent cx="4826000" cy="1329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1329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WSPÓŁFINANSOWANY ZE ŚRODKÓW UNII EUROPEJSK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pn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„Nowoczesna spółdzielnia socjal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  <w:t xml:space="preserve">Realizowany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w ramach POK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riorytet VII Promocja integracj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Działanie 7.2 Przeciwdziałanie wykluczeniu i wzmocnienie sektora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oddziałanie 7.2.2 Wsparcie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04.7pt;mso-wrap-distance-left:9.05pt;mso-wrap-distance-right:9.05pt;mso-wrap-distance-top:0pt;mso-wrap-distance-bottom:0pt;margin-top:5.1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WSPÓŁFINANSOWANY ZE ŚRODKÓW UNII EUROPEJSKI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pn.</w:t>
                    </w:r>
                    <w:r>
                      <w:rPr/>
                      <w:t xml:space="preserve"> </w:t>
                    </w: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„Nowoczesna spółdzielnia socjaln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  <w:t xml:space="preserve">Realizowany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w ramach POK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riorytet VII Promocja integracj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Działanie 7.2 Przeciwdziałanie wykluczeniu i wzmocnienie sektora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oddziałanie 7.2.2 Wsparcie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2"/>
                        <w:szCs w:val="12"/>
                      </w:rPr>
                    </w:pPr>
                    <w:r>
                      <w:rPr>
                        <w:rFonts w:eastAsia="Arial Unicode MS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1:00Z</dcterms:created>
  <dc:creator>amc</dc:creator>
  <dc:description/>
  <dc:language>en-US</dc:language>
  <cp:lastModifiedBy>User</cp:lastModifiedBy>
  <dcterms:modified xsi:type="dcterms:W3CDTF">2012-02-01T12:41:00Z</dcterms:modified>
  <cp:revision>2</cp:revision>
  <dc:subject/>
  <dc:title/>
</cp:coreProperties>
</file>